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«Я в мире профессий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представления о проведении анализа профессий на основе их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отребности в выборе будуще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у воспитанников способность к анализу, синтезу, классификации и обоб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навыков группового взаимодействия (умение выслушивать и высказываться само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ормировать у воспитанников устойчивый интерес к получению знаний, необходимых для успешного профессионального самоопре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уважение к людям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явленные и обсуждаемые вопросы на занят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вторение классификации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умение определять тип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р (презентация «Мир профессий», где есть: таблица классификации профессий по предмету труда; и определён тип профессий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карточек с определенным типом профессий, классифицирующихся по предмету труда; 4 карточки разных цветов (синий, зеленый, желтый, красный), карточки с описанием профессий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каты: ПРОФЕССИЯ должна нравиться. ПРОФЕССИЯ должна соответствовать возможностям и способностям человека. ПРОФЕССИЯ должна быть востребованной на рынке труд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ки и карандаши простые на каждого воспитанника; планшет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ьм о профессиях.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воспитанников</w:t>
      </w:r>
      <w:r>
        <w:rPr>
          <w:sz w:val="28"/>
          <w:szCs w:val="28"/>
        </w:rPr>
        <w:t>: (14-1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  <w:r>
        <w:rPr>
          <w:b/>
          <w:bCs/>
          <w:sz w:val="28"/>
          <w:szCs w:val="28"/>
        </w:rPr>
        <w:t>«Найди свой цв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делятся на 4 группы, выбирая себе фигуру определенного цвета: синего, зеленого, желтого, красного. Ведущий дает характеристику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цвет – люди чувствительные, впечатлительные, спокойные, уравновешенные, отличаются утонченностью, эстетически разв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– испытывают потребность в похвале, хотят быть лучше всех, имеют высокий уровень притязательности, озабочены собственным статусом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– мечтательны, с богатым воображением, не готовы активно действовать, живут больше в будущем, чем в настоящ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активные, энергичные, деятельные, напористые, шумны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«Классификация професс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предлагает вспомнить с помощью таблицы классификации профессий по предмету труда, что означает каждый тип профе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человек. Предмет труда –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– техника. Предмет труда – машины, аппараты, при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 – знаковая система. Предмет труда – знаки, цифры, формулы,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– художественный образ. Предмет труда – художественные образы и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природа. Предмет труда – земля, вода, погода, растения, животные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каждого типа ребята приводят примеры профессий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Практическое задание «Определи тип профе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5 звеньев (по 2 человека) и им выдаются карточки с определенным типом профессий. Каждое звено должно выбрать названную ведущим профессию своего типа и вписать в карточку ее название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се спорные ситуации обсуждаются)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Житейский выбор»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питатель воспитанникам называет правила выбора профессии)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bookmarkStart w:id="0" w:name="_Hlk185589870"/>
      <w:r>
        <w:rPr>
          <w:sz w:val="28"/>
          <w:szCs w:val="28"/>
        </w:rPr>
        <w:t>ПРОФЕССИЯ должна нравитьс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должна соответствовать возможностям и способностям человек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bookmarkStart w:id="1" w:name="_Hlk185589870"/>
      <w:r>
        <w:rPr>
          <w:sz w:val="28"/>
          <w:szCs w:val="28"/>
        </w:rPr>
        <w:t>ПРОФЕССИЯ должна быть востребованной на рынке труда.</w:t>
      </w:r>
      <w:bookmarkEnd w:id="1"/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труд-ВАЖЕН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Просмотр фильма о людях разных профессий 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обсуждение с воспитанниками)</w:t>
      </w:r>
    </w:p>
    <w:p>
      <w:pPr>
        <w:pStyle w:val="Style1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заняти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на занятии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ет?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звало затруд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ymbol" w:cs="Times New Roman"/>
      <w:sz w:val="14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i w:val="false"/>
      <w:iCs w:val="false"/>
      <w:color w:val="0080CD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7:00Z</dcterms:created>
  <dc:creator>User</dc:creator>
  <dc:description/>
  <cp:keywords/>
  <dc:language>en-US</dc:language>
  <cp:lastModifiedBy>Aero</cp:lastModifiedBy>
  <cp:lastPrinted>2011-12-09T15:43:00Z</cp:lastPrinted>
  <dcterms:modified xsi:type="dcterms:W3CDTF">2024-12-20T05:42:00Z</dcterms:modified>
  <cp:revision>13</cp:revision>
  <dc:subject/>
  <dc:title>Начальнику управления </dc:title>
</cp:coreProperties>
</file>